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tabs>
          <w:tab w:val="clear" w:pos="708"/>
          <w:tab w:val="left" w:pos="5954" w:leader="none"/>
        </w:tabs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 13.05.2017 № 5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АДМІНІСТРАТИВНОЇ ПОСЛУГИ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 xml:space="preserve">Надання інформаційної довідки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 xml:space="preserve">Державного реєстру речових прав на нерухоме май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>Відділ державної реєстрації речових прав на нерухоме майно  апарату Виконавчого комітету Вознес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21"/>
        <w:gridCol w:w="5400"/>
      </w:tblGrid>
      <w:tr>
        <w:trPr>
          <w:trHeight w:val="51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Інформація про центр адміністративної послуг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Центр надання адміністративних послуг 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. Вознесенсь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6500, Миколаївська область, м. Вознесенськ, вулиця Соборності, 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неділок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івторок      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ереда          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Четвер  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.00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’ятниця: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 до 12:0013:00 до 1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л. (05134) 3-27-09 3-28-3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mailto:ukv_vmr@ukr.net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rs_voznesensk@ukr.ne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voznesensk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or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Нормативні акти, якими регламентується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21"/>
        <w:gridCol w:w="5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и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</w:rPr>
                <w:t>Закон України «Про державну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реєстрацію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речових прав на нерухоме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майно та їх</w:t>
              </w:r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обтяжень»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 Кабінету Міністрів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Постанова Кабінету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Міністрів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 xml:space="preserve">України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25 грудня 2015 р. № 1127 "Про державну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єстрацію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чових прав на нерухоме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майно та їх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обтяжень"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центральних органів вл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каз Міністерства юстиції України від 17.04.2012 № 595/5 «Про впорядкування відносин, пов’язаних із державною реєстрацією речових прав на нерухоме майно та їх обтяжен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Умови отрим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3420"/>
        <w:gridCol w:w="54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я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 xml:space="preserve">надання інформаційної довідки 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 xml:space="preserve">Державного реєстру речових прав на нерухоме май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формується за допомогою програмних засобів ведення  Державного реєстру прав та/або подається заявнико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Документ, щ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відчує особу заявника (копі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аспорта ст.1,2, у разі якщо вклеєне фото по досягненню віку то 3,4 або 5,6 та з реєстрацією місця проживання особисто завірен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Реєстраційний номер облікової картки платника податку згідно з Державним реєстром фізичних осіб – платників податків (і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дентифікаційний номер)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копія особисто завірена) - у разі подання заяви заінтересованою особою особи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4. Пред’являє оригінал та подає копію документа, що підтверджує її повноваження та документ, що посвідчує її особу – у разі подання заяви уповноваженою особо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Документ, щ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ідтверджує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несення плати за над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адміністративної послуг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о  або через представника за доручення (для фізичних осіб –нотаріально посвідч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електронному вигляді за клопотанням суб’єкта зверне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латно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 разі платності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о-правовіакти, на підставі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ких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ягується пл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Закон України «Про державну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єстрацію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речових прав на нерухоме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майно та їх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обтяжень»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бору) за платну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іністративну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уг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/>
              <w:t>Плата за надання інформації:</w:t>
            </w:r>
          </w:p>
          <w:p>
            <w:pPr>
              <w:pStyle w:val="A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jc w:val="both"/>
              <w:rPr/>
            </w:pPr>
            <w:r>
              <w:rPr/>
              <w:t>в паперовій формі — 0,025 розміру прожиткового мінімуму.;</w:t>
            </w:r>
          </w:p>
          <w:p>
            <w:pPr>
              <w:pStyle w:val="A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jc w:val="both"/>
              <w:rPr/>
            </w:pPr>
            <w:r>
              <w:rPr/>
              <w:t xml:space="preserve">в електронній формі — 0,0125 розміру прожиткового мінімуму.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рахунковий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хунок для внесення пла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 надання інформації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uk-UA" w:eastAsia="ar-SA"/>
              </w:rPr>
              <w:t xml:space="preserve">За одержання інформації з державного реєстру реєстрації речових прав на нерухоме майно по м. Вознесенськ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ar-SA"/>
              </w:rPr>
              <w:t>Код платних послуг -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ar-SA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ar-SA"/>
              </w:rPr>
              <w:t xml:space="preserve">Банк одержувач – 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ar-SA"/>
              </w:rPr>
              <w:t>ГУДКСУ у Миколаївській області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ar-SA"/>
              </w:rPr>
              <w:t xml:space="preserve">МФО Банку – 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ar-SA"/>
              </w:rPr>
              <w:t>826013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ar-SA"/>
              </w:rPr>
              <w:t xml:space="preserve">Рахунок 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ar-SA"/>
              </w:rPr>
              <w:t>313113007410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ar-SA"/>
              </w:rPr>
              <w:t xml:space="preserve">Отримувач 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ar-SA"/>
              </w:rPr>
              <w:t xml:space="preserve">УК у Вознесенському р-ні/ м. Вознесенськ /22012700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ar-SA"/>
              </w:rPr>
              <w:t xml:space="preserve">ЄДРПОУ 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ar-SA"/>
              </w:rPr>
              <w:t xml:space="preserve">38037770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ок нада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іністративної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enter" w:pos="626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перевищує 12 годин, крі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хідних та святков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ні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нада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іністративної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1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а з Державного реєстр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чових прав на нерухоме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йно</w:t>
            </w:r>
            <w:r>
              <w:rPr/>
              <w:t>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римання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ідповіді (результату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  <w:r>
              <w:rPr>
                <w:rFonts w:ascii="Times New Roman" w:hAnsi="Times New Roman"/>
                <w:sz w:val="24"/>
                <w:szCs w:val="24"/>
              </w:rPr>
              <w:t>у м.Вознесенсь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. Вознесенськ, вул. Соборності, 14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ункт 2 статті 19 Закону України «Про адміністративні послуги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___________________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5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  <w:t xml:space="preserve">Затверджено. Розпорядження міського голови від </w:t>
    </w:r>
    <w:bookmarkStart w:id="0" w:name="_GoBack"/>
    <w:bookmarkEnd w:id="0"/>
    <w:r>
      <w:rPr>
        <w:rFonts w:ascii="Times New Roman" w:hAnsi="Times New Roman"/>
        <w:sz w:val="16"/>
        <w:szCs w:val="16"/>
        <w:lang w:val="uk-UA"/>
      </w:rPr>
      <w:t>13.05.2017 № 58-р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  <w:t>Інформаційна картка адміністративної послуги № 39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sz w:val="16"/>
        <w:szCs w:val="16"/>
        <w:lang w:val="uk-UA" w:eastAsia="ru-RU"/>
      </w:rPr>
    </w:pPr>
    <w:r>
      <w:rPr>
        <w:rFonts w:ascii="Times New Roman" w:hAnsi="Times New Roman"/>
        <w:bCs/>
        <w:sz w:val="16"/>
        <w:szCs w:val="16"/>
        <w:lang w:val="uk-UA" w:eastAsia="ru-RU"/>
      </w:rPr>
      <w:t xml:space="preserve">Надання інформаційної довідки з 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sz w:val="16"/>
        <w:szCs w:val="16"/>
        <w:lang w:val="uk-UA" w:eastAsia="ru-RU"/>
      </w:rPr>
    </w:pPr>
    <w:r>
      <w:rPr>
        <w:rFonts w:ascii="Times New Roman" w:hAnsi="Times New Roman"/>
        <w:bCs/>
        <w:sz w:val="16"/>
        <w:szCs w:val="16"/>
        <w:lang w:val="uk-UA" w:eastAsia="ru-RU"/>
      </w:rPr>
      <w:t xml:space="preserve">Державного реєстру речових прав на нерухоме майно 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</w:rPr>
      <w:t>Сторінка</w:t>
    </w: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3</w:t>
    </w:r>
    <w:r>
      <w:rPr>
        <w:sz w:val="16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з </w:t>
    </w:r>
    <w:r>
      <w:rPr>
        <w:rFonts w:ascii="Times New Roman" w:hAnsi="Times New Roman"/>
        <w:sz w:val="16"/>
        <w:szCs w:val="16"/>
        <w:lang w:val="uk-UA"/>
      </w:rPr>
      <w:t>3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</w:r>
  </w:p>
  <w:p>
    <w:pPr>
      <w:pStyle w:val="NoSpacing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a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Heading2Char"/>
    <w:uiPriority w:val="99"/>
    <w:qFormat/>
    <w:rsid w:val="00321bf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21bfd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f2809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d771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d771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321bf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321bf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f28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">
    <w:name w:val="Header"/>
    <w:basedOn w:val="Normal"/>
    <w:link w:val="HeaderChar"/>
    <w:uiPriority w:val="99"/>
    <w:rsid w:val="006d77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d7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d77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" w:customStyle="1">
    <w:name w:val="a"/>
    <w:basedOn w:val="Normal"/>
    <w:uiPriority w:val="99"/>
    <w:qFormat/>
    <w:rsid w:val="00321bfd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val="uk-UA" w:eastAsia="ar-SA"/>
    </w:rPr>
  </w:style>
  <w:style w:type="paragraph" w:styleId="ListParagraph">
    <w:name w:val="List Paragraph"/>
    <w:basedOn w:val="Normal"/>
    <w:uiPriority w:val="99"/>
    <w:qFormat/>
    <w:rsid w:val="002043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vmr@ukr.net" TargetMode="External"/><Relationship Id="rId3" Type="http://schemas.openxmlformats.org/officeDocument/2006/relationships/hyperlink" Target="mailto:cnapvoznesensk@gmail.com" TargetMode="External"/><Relationship Id="rId4" Type="http://schemas.openxmlformats.org/officeDocument/2006/relationships/hyperlink" Target="http://zakon1.rada.gov.ua/laws/show/1952-15" TargetMode="External"/><Relationship Id="rId5" Type="http://schemas.openxmlformats.org/officeDocument/2006/relationships/hyperlink" Target="http://zakon5.rada.gov.ua/laws/show/1127-2015-&#1087;" TargetMode="External"/><Relationship Id="rId6" Type="http://schemas.openxmlformats.org/officeDocument/2006/relationships/hyperlink" Target="http://zakon1.rada.gov.ua/laws/show/1952-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  <Pages>3</Pages>
  <Words>743</Words>
  <Characters>42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1</dc:creator>
  <dc:description/>
  <dc:language>en-US</dc:language>
  <cp:lastModifiedBy>007</cp:lastModifiedBy>
  <cp:lastPrinted>2017-03-30T09:38:00Z</cp:lastPrinted>
  <dcterms:modified xsi:type="dcterms:W3CDTF">2017-05-15T05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